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1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Mazowieckiego II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Szkoły/Zespołu Szkół do projektu grantowego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Szkolenia TIK dla nauczycieli Województwa Mazowieckiego II”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projektu Lekcja: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59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/Zespołu Szkół……………………………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………………………………………………………………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szkoły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SPO: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/Zespołu Szkół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…………………………….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oświadcza, że obecnie zatrudnia nauczycieli przedmiotów ogólnokształcących (ogółem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nauczyciel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zarządzającej uczestniczą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bCs/>
              </w:rPr>
              <w:t>(prosimy uwzględnić dyrektora/wicedyrektora również w jednej                       z poniżej wymienionych grup przedmiotowych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edukacji wczesnoszkolnej</w:t>
            </w:r>
            <w:r>
              <w:rPr>
                <w:rFonts w:cs="Times New Roman" w:ascii="Times New Roman" w:hAnsi="Times New Roman"/>
              </w:rPr>
              <w:t xml:space="preserve">, którzy wezmą udzia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koleniach Lekcja:Ente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>przedmiotów humanistycznych</w:t>
            </w:r>
            <w:r>
              <w:rPr>
                <w:rFonts w:cs="Times New Roman" w:ascii="Times New Roman" w:hAnsi="Times New Roman"/>
              </w:rPr>
              <w:t xml:space="preserve">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artystycznych </w:t>
            </w:r>
            <w:r>
              <w:rPr>
                <w:rFonts w:cs="Times New Roman" w:ascii="Times New Roman" w:hAnsi="Times New Roman"/>
              </w:rPr>
              <w:t>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asy IV-VI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humanistycznych </w:t>
            </w:r>
            <w:r>
              <w:rPr>
                <w:rFonts w:cs="Times New Roman" w:ascii="Times New Roman" w:hAnsi="Times New Roman"/>
              </w:rPr>
              <w:t>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>przedmiotów artystycznych</w:t>
            </w:r>
            <w:r>
              <w:rPr>
                <w:rFonts w:cs="Times New Roman" w:ascii="Times New Roman" w:hAnsi="Times New Roman"/>
              </w:rPr>
              <w:t xml:space="preserve">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oświadcza, że zapoznała się z Regulaminem rekrutacji do projektu grantowego </w:t>
        <w:br/>
        <w:t>wraz z załącznikami do Regulaminu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Zał. nr 1 -  Zgłoszenie  udziału szkoły w Projekcie grantowym „Szkolenia TIK dla nauczycieli Województwa Mazowieckiego II”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2 – Oświadczenie Uczestnika/Uczestniczki o zapoznaniu się Regulaminem i akceptacji</w:t>
        <w:br/>
        <w:t xml:space="preserve"> jego zapis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3 – Deklaracja Dyrektora/Dyrektorki szkoły przystępującej do projektu grantowego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4 -Tabela – uszczegółowiony wykaz przedmiot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5 – Oświadczenie o rezygnacji z udziału w projekcie grantowym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że akceptuje ich treść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 </w:t>
      </w: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zowieckiego II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05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2:05:00Z</dcterms:modified>
  <cp:revision>2</cp:revision>
  <dc:subject/>
  <dc:title/>
</cp:coreProperties>
</file>